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Objednávka kurýrních služeb 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www.eKuryr.cz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podklad pro fakturaci -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dběrate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Sídlo firmy dle OR nebo ŽL (bude uvedeno na faktuř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lice:                                    č.p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ontaktní osob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ěsto:                                  PS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ankovní spoje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Adresa provozovny, kde se budou zásilky obvykle vyzvedávat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ázev firmy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lice:                                   č.p.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ěsto:                                 PSČ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ontaktní osoba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Adresa, na kterou má dodavatel zasílat faktur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ázev firmy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lice:                                  č.p.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ěsto:                                PSČ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23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4113"/>
      </w:tblGrid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Kuryr s.r.o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chelská 12a/18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40 00 Praha 4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ČO:</w:t>
        <w:tab/>
        <w:t>25779711</w:t>
        <w:tab/>
        <w:tab/>
        <w:tab/>
        <w:tab/>
        <w:tab/>
        <w:t>Tel:     241 080 25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>CZ25779711</w:t>
        <w:tab/>
        <w:tab/>
        <w:tab/>
        <w:tab/>
        <w:tab/>
        <w:t>Email: info@ekuryr.cz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highlight w:val="black"/>
              </w:rPr>
            </w:pPr>
            <w:r>
              <w:rPr>
                <w:color w:val="FF0000"/>
              </w:rPr>
              <w:t>Email pro zasílání faktur v el. podobě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služeb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e on-line ceníku n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ekuryr.cz</w:t>
        </w:r>
      </w:hyperlink>
      <w:r>
        <w:rPr>
          <w:rFonts w:cs="Verdana" w:ascii="Verdana" w:hAnsi="Verdana"/>
          <w:sz w:val="18"/>
          <w:szCs w:val="18"/>
        </w:rPr>
        <w:t>, není-li smluvně ujednáno jin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tební podmínky a obchodní podmínky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TextBody"/>
        <w:rPr/>
      </w:pPr>
      <w:r>
        <w:rPr>
          <w:sz w:val="16"/>
          <w:szCs w:val="16"/>
        </w:rPr>
        <w:t>Platba bankovním převodem jednou měsíčně na fakturu se splatností 14 dní (není-li smluvně ujednáno jinak). Pokud fakturovaná částka za všechny zásilky v měsíci nepřesáhne 500,- Kč, účtuje dodavatel administrativní poplatek 50,-Kč není-li objednáno zasílání faktur v el. podobě. Odběratel je seznámen a souhlasí s obchodními podmínkami dodavatele, které jsou mimo jiné uvedeny na www.ekuryr.cz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Jméno, funkce a telefonní spojení osoby, která ve firmě odběratele rozhoduje o výběru dodavatele kurýrních služeb: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 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 </w:t>
      </w:r>
      <w:r>
        <w:rPr>
          <w:b/>
          <w:bCs/>
          <w:i/>
          <w:iCs/>
          <w:sz w:val="18"/>
          <w:szCs w:val="18"/>
        </w:rPr>
        <w:t xml:space="preserve">Vyplněnou a podepsanou objednávku spolu s kopií aktuálního výpisu z Obchodního rejstříku nebo kopií Živnostenského listu zašlete, prosím, zpět emailem. Pokud dojde k jakékoliv změně výše uvedených údajů, neprodleně nás o tom, prosím, informuj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ne:</w:t>
        <w:tab/>
        <w:tab/>
        <w:tab/>
        <w:tab/>
        <w:tab/>
        <w:tab/>
        <w:t xml:space="preserve">              Razítko a podpis oprávněné osoby:</w:t>
      </w:r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FF66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ury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6:00Z</dcterms:created>
  <dc:creator>CC</dc:creator>
  <dc:description/>
  <cp:keywords/>
  <dc:language>en-US</dc:language>
  <cp:lastModifiedBy>apanoch</cp:lastModifiedBy>
  <cp:lastPrinted>2006-02-07T14:55:00Z</cp:lastPrinted>
  <dcterms:modified xsi:type="dcterms:W3CDTF">2013-01-30T10:57:00Z</dcterms:modified>
  <cp:revision>6</cp:revision>
  <dc:subject/>
  <dc:title>Objednávka kurýrních služeb          </dc:title>
</cp:coreProperties>
</file>